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台灣心理諮商資訊網輔導系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助人專業資訊網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vanish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175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07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輔導系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175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07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4464"/>
        <w:gridCol w:w="433"/>
        <w:gridCol w:w="4484"/>
      </w:tblGrid>
      <w:tr>
        <w:trPr>
          <w:trHeight w:val="598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彰化師範大學輔導與諮商學系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所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u w:val="single"/>
                </w:rPr>
                <w:t>)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3895725</wp:posOffset>
                  </wp:positionH>
                  <wp:positionV relativeFrom="line">
                    <wp:posOffset>3618865</wp:posOffset>
                  </wp:positionV>
                  <wp:extent cx="219075" cy="1905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台灣師範大學教育心理與輔導學系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所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u w:val="single"/>
                </w:rPr>
                <w:t>)</w:t>
              </w:r>
            </w:hyperlink>
          </w:p>
        </w:tc>
      </w:tr>
      <w:tr>
        <w:trPr>
          <w:trHeight w:val="598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7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高雄師範大學輔導與諮商研究所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台中教育大學諮商與 應用心理學系暨碩士班</w:t>
              </w:r>
            </w:hyperlink>
          </w:p>
        </w:tc>
      </w:tr>
      <w:tr>
        <w:trPr>
          <w:trHeight w:val="598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新竹教育大學教育心理與 諮商研究所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台北教育大學教育心理與 諮商學系</w:t>
              </w:r>
            </w:hyperlink>
          </w:p>
        </w:tc>
      </w:tr>
      <w:tr>
        <w:trPr>
          <w:trHeight w:val="598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暨南國際大學輔導與諮商研究所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屏東教育大學教育心理與輔導學系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所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u w:val="single"/>
                </w:rPr>
                <w:t>)</w:t>
              </w:r>
            </w:hyperlink>
          </w:p>
        </w:tc>
      </w:tr>
      <w:tr>
        <w:trPr>
          <w:trHeight w:val="598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9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花蓮教育大學 諮商心理學系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台南大學教育學系諮商與輔導研究所碩士班</w:t>
              </w:r>
            </w:hyperlink>
          </w:p>
        </w:tc>
      </w:tr>
      <w:tr>
        <w:trPr>
          <w:trHeight w:val="598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台北市立教育大學諮商與心理學研究所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5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東華大學臨床與諮商心理學系</w:t>
              </w:r>
            </w:hyperlink>
          </w:p>
        </w:tc>
      </w:tr>
      <w:tr>
        <w:trPr>
          <w:trHeight w:val="611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台北護理學院生死教育與輔導研究所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9" w:tgtFrame="li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嘉義大學輔導學系</w:t>
              </w:r>
            </w:hyperlink>
          </w:p>
        </w:tc>
      </w:tr>
      <w:tr>
        <w:trPr>
          <w:trHeight w:val="611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政治大學心理 學系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國立交通大學教育研究所教育心理與諮商組</w:t>
              </w:r>
            </w:hyperlink>
          </w:p>
        </w:tc>
      </w:tr>
      <w:tr>
        <w:trPr>
          <w:trHeight w:val="611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私立中國文化大學心理輔導學系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所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kern w:val="0"/>
                  <w:u w:val="single"/>
                </w:rPr>
                <w:t>)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9075" cy="190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私立淡江大學教育心理與諮商研究所</w:t>
              </w:r>
            </w:hyperlink>
          </w:p>
        </w:tc>
      </w:tr>
      <w:tr>
        <w:trPr>
          <w:trHeight w:val="611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9075" cy="1892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私立銘傳大學教育心理與諮商學系</w:t>
              </w:r>
            </w:hyperlink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19075" cy="1892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私立稻江科技暨管理學院</w:t>
              </w:r>
            </w:hyperlink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u w:val="single"/>
                </w:rPr>
                <w:t>諮商心理學系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X151">
    <w:name w:val="x151"/>
    <w:basedOn w:val="Style14"/>
    <w:qFormat/>
    <w:rPr>
      <w:b/>
      <w:bCs/>
      <w:color w:val="336699"/>
      <w:sz w:val="24"/>
      <w:szCs w:val="24"/>
    </w:rPr>
  </w:style>
  <w:style w:type="character" w:styleId="Xx1">
    <w:name w:val="xx1"/>
    <w:basedOn w:val="Style14"/>
    <w:qFormat/>
    <w:rPr>
      <w:color w:val="336699"/>
      <w:sz w:val="20"/>
      <w:szCs w:val="20"/>
    </w:rPr>
  </w:style>
  <w:style w:type="character" w:styleId="Xm1">
    <w:name w:val="xm1"/>
    <w:basedOn w:val="Style14"/>
    <w:qFormat/>
    <w:rPr>
      <w:b/>
      <w:bCs/>
      <w:color w:val="000000"/>
      <w:sz w:val="20"/>
      <w:szCs w:val="20"/>
    </w:rPr>
  </w:style>
  <w:style w:type="character" w:styleId="Xh1">
    <w:name w:val="xh1"/>
    <w:basedOn w:val="Style14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c.ncue.edu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40.122.69.160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knu.edu.tw/~adv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tcu.edu.tw/gicep/index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hcue.edu.tw/~gepg/index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14.ntue.edu.tw/htm/index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oun.ncnu.edu.tw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npue.edu.tw/academic/grad-psy/index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nhlue.edu.tw/~ipce/counsel/index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eb.nutn.edu.tw/gac610/cg/index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tmue.edu.tw/~counsel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ndhu.edu.tw/~cp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ntcn.edu.tw/DEP/ntcndeed/index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adm.ncyu.edu.tw/~guidancecy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nccu.edu.tw/server/publichtmut/html/w702/cw702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ied.nctu.edu.tw/frame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db.pccu.edu.tw/dept/cru_group/crrmcs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dpsy.tku.edu.tw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mcu.edu.tw/department/epc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deptweb.toko.edu.tw/guidance/" TargetMode="External"/><Relationship Id="rId42" Type="http://schemas.openxmlformats.org/officeDocument/2006/relationships/hyperlink" Target="http://deptweb.toko.edu.tw/guidance/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0:00Z</dcterms:created>
  <dc:creator>user</dc:creator>
  <dc:description/>
  <cp:keywords/>
  <dc:language>en-US</dc:language>
  <cp:lastModifiedBy>user</cp:lastModifiedBy>
  <cp:lastPrinted>2008-10-14T09:49:00Z</cp:lastPrinted>
  <dcterms:modified xsi:type="dcterms:W3CDTF">2008-11-06T06:20:00Z</dcterms:modified>
  <cp:revision>2</cp:revision>
  <dc:subject/>
  <dc:title>台灣心理諮商資訊網輔導系所</dc:title>
</cp:coreProperties>
</file>