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0"/>
        <w:rPr>
          <w:rFonts w:ascii="標楷體" w:hAnsi="標楷體" w:eastAsia="標楷體" w:cs="標楷體"/>
          <w:color w:val="000000"/>
          <w:kern w:val="2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72"/>
          <w:szCs w:val="72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kern w:val="2"/>
          <w:sz w:val="72"/>
          <w:szCs w:val="72"/>
        </w:rPr>
        <w:t>認識憂鬱症</w:t>
      </w:r>
      <w:r>
        <w:rPr>
          <w:rFonts w:eastAsia="標楷體" w:cs="標楷體" w:ascii="標楷體" w:hAnsi="標楷體"/>
          <w:b/>
          <w:bCs/>
          <w:color w:val="000000"/>
          <w:kern w:val="2"/>
          <w:sz w:val="72"/>
          <w:szCs w:val="72"/>
        </w:rPr>
        <w:t>~~</w:t>
      </w:r>
      <w:r>
        <w:rPr>
          <w:rFonts w:ascii="標楷體" w:hAnsi="標楷體" w:cs="標楷體" w:eastAsia="標楷體"/>
          <w:b/>
          <w:bCs/>
          <w:color w:val="000000"/>
          <w:kern w:val="2"/>
          <w:sz w:val="72"/>
          <w:szCs w:val="72"/>
        </w:rPr>
        <w:t>『病人版』</w:t>
      </w:r>
      <w:r>
        <w:rPr>
          <w:rFonts w:ascii="標楷體" w:hAnsi="標楷體" w:cs="標楷體" w:eastAsia="標楷體"/>
          <w:color w:val="000000"/>
          <w:kern w:val="2"/>
          <w:sz w:val="72"/>
          <w:szCs w:val="72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一、何謂憂鬱症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二、憂鬱症可能出現的症狀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三、憂鬱症的治療方式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四、憂鬱症病患自我照顧須知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（一）當有自我傷害行為時怎麼辦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?</w:t>
        <w:br/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（二）猶豫不決怎麼辦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?</w:t>
        <w:br/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（三）無法入睡怎麼辦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?</w:t>
        <w:br/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（四）如何維持好心情？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　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一、何謂憂鬱症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憂鬱症有二種，一種是因外在壓力刺激累積所引起的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反應性憂鬱症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另一種是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體質性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鬱症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或稱為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重度憂鬱症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這是一種與情感有關的疾病，可能是因本身體質（腦內神經傳導物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質不平衡）所致，易因壓力事件、不良的家庭互動來促發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多呈現出情緒極度低落，提不起勁，完全失去生活樂趣，覺得自己沒有用，是別人的負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擔，嚴重時甚至想自殺解脫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firstLine="853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須藉由規則服藥，以維持情緒及病情穩定性，若中斷治療容易導致疾病不穩定與復發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二、憂鬱症可能出現的症狀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853" w:hanging="853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身體反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可能出現抱怨身體疲累、心悸胸悶、疼痛、身體不適、沒胃口、體重減輕、便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853" w:hanging="853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    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秘、失眠、性慾降低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行為表現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可能出現動作緩慢、無精打采、不注重修飾及衛生、活動力減低、無法集中注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     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意力、猶豫不決、無法做決定、迴避人群、嚴重者可能會有自傷的行為。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認知及思想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可能出現思考緩慢，腦中多為悲觀、負向的想法、覺得自己無能、無用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是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      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別人的負擔，感到自責、無望、過度的罪惡感，反覆想到關於死亡的事，甚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      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至出現自殺的意念想以自殺解脫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三、憂鬱症的治療方式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 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治療方式有藥物治療、電氣痙攣治療、心理治療、團體治療、職能治療、娛樂治療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  1.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藥物治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憂鬱症的治療主要以藥物為主，服用的藥物會在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“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大腦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作用達到治療效果，需要規則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服用藥物才能達到情緒狀態的穩定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目前本院常用抗憂鬱藥物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Aurorix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Efexor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Luvox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Mesyrel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Prozac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百憂解）、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Seroxat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Tofranil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Zoloft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因體質及服藥種類不同，可能出現口乾、噁心、嘔吐、便秘、排尿困難、入睡困難、視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力模糊、暈眩、等副作用，若出現藥物副作用，應先與醫師討論是否調整劑量或改換藥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物，若副作用持續可先依下列方法處理，再至醫院求治。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8822"/>
      </w:tblGrid>
      <w:tr>
        <w:trPr/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現情形</w:t>
            </w:r>
          </w:p>
        </w:tc>
        <w:tc>
          <w:tcPr>
            <w:tcW w:w="8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處理方法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乾</w:t>
            </w:r>
          </w:p>
        </w:tc>
        <w:tc>
          <w:tcPr>
            <w:tcW w:w="8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以水潤濕口腔或含冰塊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常刷牙漱口       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攝取適量的液體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擦護唇膏          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嚼口香糖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噁心、嘔吐</w:t>
            </w:r>
          </w:p>
        </w:tc>
        <w:tc>
          <w:tcPr>
            <w:tcW w:w="8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吃蘇打餅乾或土司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少量多餐         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採清淡飲食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維持口腔衛生     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告知護士與醫師協助</w:t>
            </w:r>
          </w:p>
        </w:tc>
      </w:tr>
      <w:tr>
        <w:trPr>
          <w:trHeight w:val="1758" w:hRule="atLeast"/>
          <w:cantSplit w:val="true"/>
        </w:trPr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便秘</w:t>
            </w:r>
          </w:p>
        </w:tc>
        <w:tc>
          <w:tcPr>
            <w:tcW w:w="8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觀察大便的形狀   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運動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天喝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500-3000cc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每日進食綠色蔬菜與高纖維食物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飯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定時如廁</w:t>
            </w:r>
            <w:r>
              <w:rPr>
                <w:rFonts w:ascii="標楷體" w:hAnsi="標楷體" w:cs="標楷體" w:eastAsia="標楷體"/>
                <w:vanish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醫師開軟便、通便的藥物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排尿困難</w:t>
            </w:r>
          </w:p>
        </w:tc>
        <w:tc>
          <w:tcPr>
            <w:tcW w:w="8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天喝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2500-3000cc  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解尿時做放鬆運動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膀胱局部按摩        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告知醫師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會陰部做熱敷或沖洗、聽流水聲 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視力模糊</w:t>
            </w:r>
          </w:p>
        </w:tc>
        <w:tc>
          <w:tcPr>
            <w:tcW w:w="8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避免眼睛過度疲勞    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告知醫師協助處理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放大鏡閱讀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暈眩</w:t>
            </w:r>
          </w:p>
        </w:tc>
        <w:tc>
          <w:tcPr>
            <w:tcW w:w="8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臥床休息時床欄使用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若感暈眩時可以閉目蹲下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採漸進式下床及活動並注意安全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護士量血壓，告知醫師</w:t>
            </w:r>
          </w:p>
        </w:tc>
      </w:tr>
      <w:tr>
        <w:trPr/>
        <w:tc>
          <w:tcPr>
            <w:tcW w:w="1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入睡困難</w:t>
            </w:r>
          </w:p>
        </w:tc>
        <w:tc>
          <w:tcPr>
            <w:tcW w:w="8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以洗熱水澡、喝杯溫牛奶、執行肌肉放鬆訓練、聽音樂，來幫助入睡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午以後避免飲用咖啡、茶、可樂、酒等刺激性飲料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依醫師指示服用睡眠輔助藥物，幫助入睡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些藥物會使意識警醒影響入眠，若改換智早晨服用即可改善睡眠，應與醫師討論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電氣痙攣治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   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人工的方式，藉由電流通過一邊或兩邊頭側部，來影響腦部神經傳導物質的治療方式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心理治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當症狀穩定後開始，使病人的情緒有發洩管道、學習建立和諧的人際關係、增進自我了解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及處理日常生活的能力與信心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  4.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團體治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協助改善面對生活問題的處理能力及人際互動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職能治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  <w:t xml:space="preserve">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以作業治療方式，引導發洩心中的不滿，學習社會所能接受的行為來增進自己的成就與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價值感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娛樂治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  <w:t xml:space="preserve">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讓病人有機會調劑身心，學習參與休閒活動，以紓解內心的緊張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四、憂鬱症病患自我照顧須知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（一）當自覺情緒滴落無法控制想自我傷害時怎麼辦？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   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當我覺得情緒低落時，我可以做自己喜歡的是來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466" w:hanging="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轉移注意力，如：唱歌、運動、畫畫、聽音樂、寫日記等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若仍無法轉移，可將枕頭、棉被疊起，用力槌打發洩或向家人、醫護人員、張老師專線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助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定時服藥、規則返診，主動向醫師告知不適情形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（二）猶豫不決無法決定時我該怎麼辦？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當無法做決定時，我可以與家人、醫護人員做討論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我可以先以運動來轉移，心情平穩時再做決定。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（三）無法入睡時我該怎麼辦？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我可以洗熱水澡、喝杯溫牛奶、執行肌肉放鬆訓練、聽音樂，幫助入睡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依醫師處方服用睡眠輔助藥物，幫助入睡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安排不消耗體力、不吵到別人的活動，如：看書、看報、聽音樂等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不飲用咖啡、茶、可樂、酒等刺激性飲料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（四）我該如何擁有好心情？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規則服藥、定期返診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  <w:t>  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規律的運動、正常生活作息、均衡飲食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  <w:t>  3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習放鬆技巧、適當紓解壓力，不要累積壓力，讓自己崩潰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40"/>
        <w:ind w:firstLine="205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祝您</w:t>
      </w:r>
    </w:p>
    <w:p>
      <w:pPr>
        <w:pStyle w:val="Normal"/>
        <w:widowControl/>
        <w:snapToGrid w:val="false"/>
        <w:spacing w:lineRule="exact" w:line="440"/>
        <w:ind w:firstLine="205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早日康復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kern w:val="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72"/>
          <w:szCs w:val="72"/>
        </w:rPr>
        <w:t>認識憂鬱症</w:t>
      </w:r>
      <w:r>
        <w:rPr>
          <w:rFonts w:eastAsia="標楷體" w:cs="標楷體" w:ascii="標楷體" w:hAnsi="標楷體"/>
          <w:b/>
          <w:bCs/>
          <w:color w:val="000000"/>
          <w:kern w:val="0"/>
          <w:sz w:val="72"/>
          <w:szCs w:val="72"/>
        </w:rPr>
        <w:t>~~</w:t>
      </w:r>
      <w:r>
        <w:rPr>
          <w:rFonts w:ascii="標楷體" w:hAnsi="標楷體" w:cs="標楷體" w:eastAsia="標楷體"/>
          <w:b/>
          <w:bCs/>
          <w:color w:val="000000"/>
          <w:kern w:val="0"/>
          <w:sz w:val="72"/>
          <w:szCs w:val="72"/>
        </w:rPr>
        <w:t>『家屬版』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一、何謂憂鬱症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二、憂鬱症可能出現的症狀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三、憂鬱症的治療方式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四、憂鬱症病患家屬照顧須知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（一）當病患出現自我傷害行為時怎麼辦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?</w:t>
        <w:br/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（二）當病患猶豫不決怎麼辦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（三）當病患無法入睡怎麼辦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（四）如何與病患相處？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一、何謂憂鬱症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憂鬱症有二種，一種是因外在壓力刺激累積所引起的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反應性憂鬱症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另一種是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體質性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鬱症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或稱為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重度憂鬱症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這是一種與情感有關的疾病，可能是因本身體質（腦內神經傳導物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質不平衡）所致，易因壓力事件、不良的家庭互動來促發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多呈現出情緒極度低落，提不起勁，完全失去生活樂趣，覺得自己沒有用，是別人的負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擔，嚴重時甚至想自殺解脫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須藉由規則服藥，以維持情緒及病情穩定性，若中斷治療容易導致疾病不穩定與復發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二、憂鬱症可能出現的症狀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853" w:hanging="853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身體反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可能出現抱怨身體疲累、心悸胸悶、疼痛、身體不適、沒胃口、體重減輕、便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853" w:hanging="853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     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秘、失眠、性慾降低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行為表現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可能出現動作緩慢、無精打采、不注重修飾及衛生、活動力減低、無法集中注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     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意力、猶豫不決、無法做決定、迴避人群、嚴重者可能會有自傷的行為。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認知及思想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可能出現思考緩慢，腦中多為悲觀、負向的想法、覺得自己無能、無用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是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      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別人的負擔，感到自責、無望、過度的罪惡感，反覆想到關於死亡的事，甚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      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至出現自殺的意念想以自殺解脫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三、憂鬱症的治療方式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 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治療方式有藥物治療、電氣痙攣治療、心理治療、團體治療、職能治療、娛樂治療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   1.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藥物治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firstLine="853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憂鬱症的治療主要以藥物為主，服用的藥物會在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“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大腦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作用達到治療效果，需要規則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firstLine="853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服用藥物才能達到情緒狀態的穩定。目前本院常用抗憂鬱藥物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Aurorix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Efexor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firstLine="853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Luvox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Mesyrel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Prozac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百憂解）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Seroxat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Tofranil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Zoloft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因體質及服藥種類不同，可能出現口乾、噁心、嘔吐、便秘、排尿困難、入睡困難、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視力模糊、暈眩、等副作用，若出現藥物副作用，應先與醫師討論是否調整劑量或改換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藥物，若副作用持續可先依下列方法處理，再至醫院求治。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8961"/>
      </w:tblGrid>
      <w:tr>
        <w:trPr/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現情形</w:t>
            </w:r>
          </w:p>
        </w:tc>
        <w:tc>
          <w:tcPr>
            <w:tcW w:w="8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處理方法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乾</w:t>
            </w:r>
          </w:p>
        </w:tc>
        <w:tc>
          <w:tcPr>
            <w:tcW w:w="8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以水潤濕口腔或含冰塊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常刷牙漱口       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攝取適量的液體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擦護唇膏          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嚼口香糖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噁心、嘔吐</w:t>
            </w:r>
          </w:p>
        </w:tc>
        <w:tc>
          <w:tcPr>
            <w:tcW w:w="8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吃蘇打餅乾或土司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少量多餐         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採清淡飲食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維持口腔衛生     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告知護士與醫師協助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便秘</w:t>
            </w:r>
          </w:p>
        </w:tc>
        <w:tc>
          <w:tcPr>
            <w:tcW w:w="8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觀察大便的形狀   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天喝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500-3000cc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每日進食綠色蔬菜與高纖維食物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飯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定時如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運動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醫師開軟便、通便的藥物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排尿困難</w:t>
            </w:r>
          </w:p>
        </w:tc>
        <w:tc>
          <w:tcPr>
            <w:tcW w:w="8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天喝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2500-3000cc  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解尿時做放鬆運動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膀胱局部按摩        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告知醫師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會陰部做熱敷或沖洗、聽流水聲 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視力模糊</w:t>
            </w:r>
          </w:p>
        </w:tc>
        <w:tc>
          <w:tcPr>
            <w:tcW w:w="8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避免眼睛過度疲勞     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使用放大鏡閱讀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告知醫師協助處理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暈眩</w:t>
            </w:r>
          </w:p>
        </w:tc>
        <w:tc>
          <w:tcPr>
            <w:tcW w:w="8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臥床休息時床欄使用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若感暈眩時可以閉目蹲下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採漸進式下床及活動並注意安全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護士量血壓，告知醫師</w:t>
            </w:r>
          </w:p>
        </w:tc>
      </w:tr>
      <w:tr>
        <w:trPr/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入睡困難</w:t>
            </w:r>
          </w:p>
        </w:tc>
        <w:tc>
          <w:tcPr>
            <w:tcW w:w="8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以洗熱水澡、喝杯溫牛奶、執行肌肉放鬆訓練、聽音樂，來幫助入睡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午以後避免飲用咖啡、茶、可樂、酒等刺激性飲料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依醫師指示服用睡眠輔助藥物，幫助入睡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些藥物會使意識警醒影響入眠，若改換智早晨服用即可改善睡眠，應與醫師討論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  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電氣痙攣治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    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人工的方式，藉由電流通過一邊或兩邊頭側部，來影響腦部神經傳導物質的治療方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式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   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心理治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當症狀穩定後開始，使病人的情緒有發洩管道、學習建立和諧的人際關係、增進自我了解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及處理日常生活的能力與信心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   4.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團體治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協助改善面對生活問題的處理能力及人際互動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   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職能治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  <w:t xml:space="preserve">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以作業治療方式，引導發洩心中的不滿，學習社會所能接受的行為來增進自己的成就與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價值感 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/>
      </w:pP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b/>
          <w:bCs/>
          <w:color w:val="000000"/>
          <w:kern w:val="2"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娛樂治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  <w:t xml:space="preserve">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讓病人有機會調劑身心，學習參與休閒活動，以紓解內心的緊張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四、憂鬱症病患家屬照顧須知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（一）如何預防病患自我傷害行為發生？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平時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多觀察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病人的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言語及行為表現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是否出現重複訴說自殺計劃、安排後事、分送喜愛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的物品、儲備自殺工具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鼓勵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病人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說出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內心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感受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灌輸希望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與病人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共同討論宣洩壓力的方式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如：唱歌、運動、畫畫、聽音樂、寫日記、與人聊天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等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佈置簡單、安全的環境，家中可能用來自傷的物品最好收在病人無法隨手拿到的地方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若病人已出現自傷行為，請立即將病人送醫就診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（二）當病患猶豫不決無法決定時家人怎麼辦？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暫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可以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替他做決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，或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共同討論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後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決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  <w:t xml:space="preserve">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鼓勵先以運動轉移，心情平穩時再做決定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當病患無法入睡時家人怎麼辦？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可以鼓勵洗熱水澡、喝杯溫牛奶、執行肌肉放鬆訓練、聽音樂，幫助入睡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可以準備小燈及在旁陪伴輕拍病人，增加安全感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  <w:t> 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與病人討論及訂定就寢、起床時間，建立規則睡眠習慣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協助病人安排日常活動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依醫師處方協助服用睡眠輔助藥物，幫助入睡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協助安排不消耗體力、不吵到別人的活動，如：看書、看報、聽音樂等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如何與病患相處？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家屬和病人在就醫的過程中，就像拔河一樣，家屬千萬不要放棄他，要用正面態度來照顧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他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應幫助他建立信心，告訴他一定會好而且給他一個合理的期盼（在規則服藥下２－４週，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開始產生藥物作用，大概３個月可恢復正常生活）。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在憂鬱症治療的初期應接受病人的不想動、不想出門、不願參與日常活動，為病症干擾的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結果，而非病人懶惰不努力，不要勉強病人一定要馬上振作起來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ind w:left="360" w:hanging="360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  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定期主動表達關心而且多陪伴他，可以散步、聊天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飲食方面：均衡的飲食攝取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避免咖啡、茶、酒的攝取；減少葡萄柚、楊桃等食物攝取避免影響藥物代謝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與病患溝通時，不要太多批評或過多保護與擔心，盡量以鼓勵、肯定來代替批評。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＊避免給予過多的刺激、干涉，盡量多鼓勵病人表達自己的意見、想法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440"/>
        <w:jc w:val="center"/>
        <w:outlineLvl w:val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false"/>
      <w:jc w:val="center"/>
      <w:outlineLvl w:val="0"/>
    </w:pPr>
    <w:rPr>
      <w:color w:val="000000"/>
      <w:kern w:val="2"/>
      <w:sz w:val="44"/>
      <w:szCs w:val="4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19:00Z</dcterms:created>
  <dc:creator>user</dc:creator>
  <dc:description/>
  <cp:keywords/>
  <dc:language>en-US</dc:language>
  <cp:lastModifiedBy>user</cp:lastModifiedBy>
  <dcterms:modified xsi:type="dcterms:W3CDTF">2008-11-06T06:19:00Z</dcterms:modified>
  <cp:revision>2</cp:revision>
  <dc:subject/>
  <dc:title>認識憂鬱症~~『病人版』 </dc:title>
</cp:coreProperties>
</file>