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7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893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 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諮商輔導 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呂旭立紀念文教基金會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home.kimo.com.tw/shiuhli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心靈園地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psychpark.org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台灣心理諮商資訊網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heart.ncue.edu.tw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張老師全球資訊網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1980.org.tw/all.htm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台北巿生命線協會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lifeline.org.tw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社團法人新竹市生命線協會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lifelan.womenweb.org.tw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台北巿佛教觀音線協會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4"/>
                  <w:szCs w:val="24"/>
                </w:rPr>
                <w:t>http://www.kuanyin-line.org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145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心理衛生 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11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財團法人董氏基金會心理衛生組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jtf.org.tw/psyche/home.asp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台北巿政府衛生局心理衛生中心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mental.doctor.com.tw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13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心田心理衛生講座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taconet.com.tw/psydanny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2720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生涯發展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15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行政院青年輔導委員會生涯資訊網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eb1.nyc.gov.tw/nyclife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2720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心理測驗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１０４心理網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104heart.com.tw/cfdocs/heart/heart.cfm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2720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員工協助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19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海巡署溫老師心理諮商園地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cga.gov.tw/counseling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台北巿政府員工協談服務專區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learn.taipei.gov.tw/1995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72720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.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即時諮商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22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心靈園地之心靈診療室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psychpark.org/clinic/check/checkfr.htm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臺北市生命線協會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www.lifeline.org.tw/EmailConsult/Authorization.asp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24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張老師網路即時對談（開放時間為：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6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30 PM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>～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>：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</w:rPr>
                <w:t>30PM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）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211.23.163.22/consultant/login.php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　 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．</w:t>
            </w:r>
            <w:hyperlink r:id="rId25" w:tgtFrame="_blank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</w:rPr>
                <w:t xml:space="preserve"> 台北市政府衛生局社區心理健康中心付費門診 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http://mental.doctor.com.tw/article.asp?channelid=C34&amp;serial=477&amp;click=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心理諮商與輔導轉介資源一覽表</w:t>
      </w:r>
    </w:p>
    <w:sectPr>
      <w:footerReference w:type="default" r:id="rId26"/>
      <w:type w:val="nextPage"/>
      <w:pgSz w:w="11906" w:h="16838"/>
      <w:pgMar w:left="1134" w:right="1134" w:gutter="0" w:header="0" w:top="851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serif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X151">
    <w:name w:val="x151"/>
    <w:basedOn w:val="Style14"/>
    <w:qFormat/>
    <w:rPr>
      <w:b/>
      <w:bCs/>
      <w:color w:val="336699"/>
      <w:sz w:val="24"/>
      <w:szCs w:val="24"/>
    </w:rPr>
  </w:style>
  <w:style w:type="character" w:styleId="Xx1">
    <w:name w:val="xx1"/>
    <w:basedOn w:val="Style14"/>
    <w:qFormat/>
    <w:rPr>
      <w:color w:val="336699"/>
      <w:sz w:val="20"/>
      <w:szCs w:val="20"/>
    </w:rPr>
  </w:style>
  <w:style w:type="character" w:styleId="Xm1">
    <w:name w:val="xm1"/>
    <w:basedOn w:val="Style14"/>
    <w:qFormat/>
    <w:rPr>
      <w:b/>
      <w:bCs/>
      <w:color w:val="000000"/>
      <w:sz w:val="20"/>
      <w:szCs w:val="20"/>
    </w:rPr>
  </w:style>
  <w:style w:type="character" w:styleId="Xh1">
    <w:name w:val="xh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rFonts w:ascii="新細明體,serif;新細明體" w:hAnsi="新細明體,serif;新細明體" w:eastAsia="新細明體,serif;新細明體"/>
      <w:strike w:val="false"/>
      <w:dstrike w:val="false"/>
      <w:color w:val="73737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shiuhli/" TargetMode="External"/><Relationship Id="rId3" Type="http://schemas.openxmlformats.org/officeDocument/2006/relationships/hyperlink" Target="http://www.psychpark.org/" TargetMode="External"/><Relationship Id="rId4" Type="http://schemas.openxmlformats.org/officeDocument/2006/relationships/hyperlink" Target="http://heart.ncue.edu.tw/" TargetMode="External"/><Relationship Id="rId5" Type="http://schemas.openxmlformats.org/officeDocument/2006/relationships/hyperlink" Target="http://www.1980.org.tw/all.html" TargetMode="External"/><Relationship Id="rId6" Type="http://schemas.openxmlformats.org/officeDocument/2006/relationships/hyperlink" Target="http://www.lifeline.org.tw/" TargetMode="External"/><Relationship Id="rId7" Type="http://schemas.openxmlformats.org/officeDocument/2006/relationships/hyperlink" Target="http://lifelan.womenweb.org.tw/" TargetMode="External"/><Relationship Id="rId8" Type="http://schemas.openxmlformats.org/officeDocument/2006/relationships/hyperlink" Target="http://www2.seeder.net/kuanyin/" TargetMode="External"/><Relationship Id="rId9" Type="http://schemas.openxmlformats.org/officeDocument/2006/relationships/hyperlink" Target="http://www.kuanyin-line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jtf.org.tw/psyche/home.asp" TargetMode="External"/><Relationship Id="rId12" Type="http://schemas.openxmlformats.org/officeDocument/2006/relationships/hyperlink" Target="http://mental.doctor.com.tw/" TargetMode="External"/><Relationship Id="rId13" Type="http://schemas.openxmlformats.org/officeDocument/2006/relationships/hyperlink" Target="http://www.taconet.com.tw/psydanny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eb1.nyc.gov.tw/nyclif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104heart.com.tw/cfdocs/heart/heart.cf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cga.gov.tw/counseling/index.htm" TargetMode="External"/><Relationship Id="rId20" Type="http://schemas.openxmlformats.org/officeDocument/2006/relationships/hyperlink" Target="http://www.learn.taipei.gov.tw/1995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psychpark.org/clinic/check/checkfr.htm" TargetMode="External"/><Relationship Id="rId23" Type="http://schemas.openxmlformats.org/officeDocument/2006/relationships/hyperlink" Target="http://www.lifeline.org.tw/EmailConsult/Authorization.asp" TargetMode="External"/><Relationship Id="rId24" Type="http://schemas.openxmlformats.org/officeDocument/2006/relationships/hyperlink" Target="http://211.23.163.22/consultant/login.php" TargetMode="External"/><Relationship Id="rId25" Type="http://schemas.openxmlformats.org/officeDocument/2006/relationships/hyperlink" Target="http://mental.doctor.com.tw/article.asp?channelid=C34&amp;serial=477&amp;click=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2:00Z</dcterms:created>
  <dc:creator>user</dc:creator>
  <dc:description/>
  <cp:keywords/>
  <dc:language>en-US</dc:language>
  <cp:lastModifiedBy>user</cp:lastModifiedBy>
  <cp:lastPrinted>2008-11-06T11:37:00Z</cp:lastPrinted>
  <dcterms:modified xsi:type="dcterms:W3CDTF">2008-11-06T06:22:00Z</dcterms:modified>
  <cp:revision>2</cp:revision>
  <dc:subject/>
  <dc:title>１</dc:title>
</cp:coreProperties>
</file>