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4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224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ind w:firstLine="2242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政府機關及公務人員因應流感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大流行</w:t>
      </w:r>
      <w:r>
        <w:rPr>
          <w:rFonts w:ascii="標楷體" w:hAnsi="標楷體" w:cs="標楷體" w:eastAsia="標楷體"/>
          <w:b/>
          <w:bCs/>
          <w:sz w:val="28"/>
        </w:rPr>
        <w:t>發生採行措施建議表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980"/>
        <w:gridCol w:w="6120"/>
        <w:gridCol w:w="3240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定  義  標  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 應 措 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   體    工    作    項  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明</w:t>
            </w:r>
          </w:p>
        </w:tc>
      </w:tr>
      <w:tr>
        <w:trPr>
          <w:trHeight w:val="77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國外：發現人類感染新亞型流感病毒，但並未有效人傳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  <w:shd w:fill="D8D8D8" w:val="clear"/>
              </w:rPr>
              <w:t>國內：未出現感染新亞型流感病毒之人類病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宣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流行疫情之升、降級與</w:t>
            </w:r>
            <w:r>
              <w:rPr>
                <w:rFonts w:ascii="標楷體" w:hAnsi="標楷體" w:cs="標楷體" w:eastAsia="標楷體"/>
                <w:shd w:fill="D8D8D8" w:val="clear"/>
              </w:rPr>
              <w:t>定義標準</w:t>
            </w:r>
            <w:r>
              <w:rPr>
                <w:rFonts w:ascii="標楷體" w:hAnsi="標楷體" w:cs="標楷體" w:eastAsia="標楷體"/>
              </w:rPr>
              <w:t>，依行政院衛生署公布為準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最新疫情資訊應即時公告在行政院衛生署疾病管制局全球資訊網（</w:t>
            </w:r>
            <w:r>
              <w:rPr>
                <w:rFonts w:eastAsia="標楷體" w:cs="標楷體" w:ascii="標楷體" w:hAnsi="標楷體"/>
              </w:rPr>
              <w:t>http://www.cdc.gov.tw</w:t>
            </w:r>
            <w:r>
              <w:rPr>
                <w:rFonts w:ascii="標楷體" w:hAnsi="標楷體" w:cs="標楷體" w:eastAsia="標楷體"/>
              </w:rPr>
              <w:t>）及流感防治網（</w:t>
            </w: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eastAsia="標楷體" w:cs="標楷體" w:ascii="標楷體" w:hAnsi="標楷體"/>
              </w:rPr>
              <w:t>flu</w:t>
            </w:r>
            <w:r>
              <w:rPr>
                <w:rFonts w:eastAsia="標楷體" w:cs="標楷體" w:ascii="標楷體" w:hAnsi="標楷體"/>
              </w:rPr>
              <w:t>.cdc.gov.</w:t>
            </w:r>
            <w:r>
              <w:rPr>
                <w:rFonts w:eastAsia="標楷體" w:cs="標楷體" w:ascii="標楷體" w:hAnsi="標楷體"/>
              </w:rPr>
              <w:t>tw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ascii="標楷體" w:hAnsi="標楷體" w:cs="標楷體" w:eastAsia="標楷體"/>
              </w:rPr>
              <w:t>另行政院人事行政局全球資訊網（</w:t>
            </w:r>
            <w:r>
              <w:rPr>
                <w:rFonts w:eastAsia="標楷體" w:cs="標楷體" w:ascii="標楷體" w:hAnsi="標楷體"/>
              </w:rPr>
              <w:t>http://www.cpa.gov.tw</w:t>
            </w:r>
            <w:r>
              <w:rPr>
                <w:rFonts w:ascii="標楷體" w:hAnsi="標楷體" w:cs="標楷體" w:eastAsia="標楷體"/>
              </w:rPr>
              <w:t>）、公務人員終身學習入口網站、</w:t>
            </w:r>
            <w:r>
              <w:rPr>
                <w:rFonts w:eastAsia="標楷體" w:cs="標楷體" w:ascii="標楷體" w:hAnsi="標楷體"/>
              </w:rPr>
              <w:t>e-cpa</w:t>
            </w:r>
            <w:r>
              <w:rPr>
                <w:rFonts w:ascii="標楷體" w:hAnsi="標楷體" w:cs="標楷體" w:eastAsia="標楷體"/>
              </w:rPr>
              <w:t>人事行政網等網站，亦可查詢相關訊息，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ascii="標楷體" w:hAnsi="標楷體" w:cs="標楷體" w:eastAsia="標楷體"/>
              </w:rPr>
              <w:t>網頁應建置超連結至上開網站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應蒐集並彙整流感（含禽流感）疫情資料，利用集會、會議場合或機關內部網路系統，加強宣導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時防疫重點及措施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接觸禽鳥及其排泄物，如有需要，接觸後應以肥皂澈底清潔雙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良好衛生習慣，勤洗手，咳嗽及打噴嚏以紙巾掩住口鼻，出現發燒、呼吸道症狀應戴口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國外禽流感流行區返國即配合自主健康管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，如有發燒及呼吸道症狀且有禽類接觸史，應戴口罩迅速就醫，並主動告知醫師旅遊史及接觸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政府公布之疫情等級及防治措施，務必配合相關隔離與活動限制措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廳舍應注意通風，各機關儲備平面口罩，有感冒症狀或發燒人員應戴口罩、儘速就醫。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有員工餐廳之機關應嚴加管制相關食材之使用，並注意工作人員之健康情形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rPr/>
            </w:pPr>
            <w:r>
              <w:rPr/>
              <w:t>一、</w:t>
            </w:r>
            <w:r>
              <w:rPr>
                <w:shd w:fill="D8D8D8" w:val="clear"/>
              </w:rPr>
              <w:t>依據</w:t>
            </w:r>
            <w:r>
              <w:rPr>
                <w:shd w:fill="D8D8D8" w:val="clear"/>
              </w:rPr>
              <w:t>97</w:t>
            </w:r>
            <w:r>
              <w:rPr>
                <w:shd w:fill="D8D8D8" w:val="clear"/>
              </w:rPr>
              <w:t>年</w:t>
            </w:r>
            <w:r>
              <w:rPr>
                <w:shd w:fill="D8D8D8" w:val="clear"/>
              </w:rPr>
              <w:t>10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31</w:t>
            </w:r>
            <w:r>
              <w:rPr>
                <w:shd w:fill="D8D8D8" w:val="clear"/>
              </w:rPr>
              <w:t>日訂定之「行政院及所屬各機關因應流感大流行員工出勤替代措施」，本表「</w:t>
            </w:r>
            <w:r>
              <w:rPr>
                <w:shd w:fill="D8D8D8" w:val="clear"/>
              </w:rPr>
              <w:t>H5N1</w:t>
            </w:r>
            <w:r>
              <w:rPr>
                <w:shd w:fill="D8D8D8" w:val="clear"/>
              </w:rPr>
              <w:t>流感」一詞配合修正為「流感大流行」。另依行政院衛生署（疾病管制局）所提供之用詞定義，本表第二欄「啟動時機」配合修正為「定義標準」並酌作文字修正。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20"/>
              <w:rPr/>
            </w:pPr>
            <w:r>
              <w:rPr/>
              <w:t>禽流感及流感防疫之中央主管機關，分別為行政院農業委員會（動植物防疫檢疫局）及行政院衛生署（疾病管制局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規劃應變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應預先擬訂辦公廳舍防護措施；為民服務機關（構）應針對洽公民眾，訂定相關管制措施。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（二）各機關應預先訂定防疫應變計畫，並先行評估及規劃下列事項，以預為因應，確保疫情發生時人員之身心健康及機關業務之正常推動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運用：含備援人力進補、替代支援人力、保留防疫相關必要人力、職務代理等事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運作：含成立疫情應變小組、建立緊急通報系統及緊急連絡名冊、區分必要繼續辦理及可暫緩辦理業務、資料備份等事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場所規劃：含替代辦公場所、正副首長分開辦公、人員分開辦公等事項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應成立疫情應變小組（得結合現有之危機應變小組）、建立緊急通報系統及緊急連絡名冊、建置重要核心業務之標準作業流程等事項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各機關應隨時保持人事資料（通訊聯絡資料）之正確性，如有異動，應即時更新，俾利相關機關規劃準備防護器材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各主管機關調查所屬接觸禽鳥工作人員人數，報送行政院衛生署疾病管制局，俾利相關機關規劃準備防護器材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自禽流感流行地區返國之人員，應配合實施自主健康管理，如須請假以事、病或休假辦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得評估規劃自主出勤管理措施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  <w:t>國外：出現新亞型流感病毒之人傳人聚集事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6"/>
                <w:shd w:fill="D8D8D8" w:val="clear"/>
              </w:rPr>
              <w:t>國內：未出現感染新亞型流感病毒之人類病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加強防疫宣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配合防疫政策，賡續加強辦理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級防疫重點宣導相關事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疾病管制局成立流感大流行防治作戰動員小組，指揮官係由疾病管制局局長擔任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出國管制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公務人員應避免出國前往疫情流行區，如須前往，機關應從嚴審核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暫停派員出國前往疫情流行區，如因業務特別需要前往，須報經主管機關徵詢行政院衛生署疾病管制局同意後決定之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配合各級衛生主管機關規定實施自主健康管理人員，如須請假以事、病或休假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得評估規劃自主出勤管理措施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經各級衛生主管機關認定應強制隔離人員，依公務人員請假規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核給公假（由當事人先行通知服務機關，事後持強制隔離通知書請公假）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辦公廳舍防護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辦公場所應定期消毒及保持空氣流通，並注意維持空調設備之良好性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  <w:shd w:fill="D8D8D8" w:val="clear"/>
              </w:rPr>
              <w:t>國內：發現人類感染新亞型流感病毒。無論其感染源在國外或國內，亦無論其感染源為人類、動物或實驗室檢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通報感染病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透過人事作業通報系統，每週通報所屬員工感染病例，由行政院人事行政局彙陳行政院並提供行政院衛生署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召集成立流行疫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協調會報，召集人係由衛生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署署長擔任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集會活動管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應減少辦理集會活動（含訓練）及召開非必要性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，並規劃以視訊或數位學習方式進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規劃應變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應規劃完成下列事項：</w:t>
            </w:r>
          </w:p>
          <w:p>
            <w:pPr>
              <w:pStyle w:val="TextBodyIndent"/>
              <w:spacing w:lineRule="exact" w:line="400"/>
              <w:rPr/>
            </w:pPr>
            <w:r>
              <w:rPr/>
              <w:t>（一）人力運用：含備援人力進補、替代支援人力、保留防疫相關必要人力、職務代理等事項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業務運作：含區分必要繼續辦理及可暫緩辦理業務、資料備份等事項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辦公場所規劃：含替代辦公場所、正副首長分開辦公、人員分開辦公等事項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除公務人員部分依下列規定外，其餘人員（含聘僱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、技工、工友及臨時人員）按其身分屬性，分別適用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出勤管理相關規定辦理：</w:t>
            </w:r>
          </w:p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各機關配合實施自主健康管理人員，如須請假以事、病或休假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經各級衛生主管機關認定應強制隔離人員，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務人員請假規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核給公假（由當事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先行通知服務機關，事後持強制隔離通知書請公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）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執行上遇「經各級衛生主管機關認定應強制隔離」相關疑義，由銓敘部負責釋示。</w:t>
            </w:r>
          </w:p>
          <w:p>
            <w:pPr>
              <w:pStyle w:val="3"/>
              <w:snapToGrid w:val="false"/>
              <w:rPr/>
            </w:pPr>
            <w:r>
              <w:rPr/>
              <w:t>（四）學校停課後，公教員工如須照顧子女，得參照「天然災害停止辦公及上課作業辦法」之規定，以停止辦公登記處理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各機關得評估規劃自主出勤管理措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加強辦公廳舍防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員工於辦公場所宜保持空氣流通。</w:t>
            </w:r>
          </w:p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辦公場所每週應消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3"/>
              <w:spacing w:lineRule="exact" w:line="440"/>
              <w:rPr/>
            </w:pPr>
            <w:r>
              <w:rPr/>
              <w:t>（三）各機關辦公場所內公用設備（如電話、鍵盤、滑鼠、傳真機、列表機、影印機、掌型機或掌紋機、電梯按鍵、電燈開關、門窗握把、水龍頭、飲水機等）及廁所，使用後應消毒或清潔。</w:t>
            </w:r>
          </w:p>
          <w:p>
            <w:pPr>
              <w:pStyle w:val="3"/>
              <w:spacing w:lineRule="exact" w:line="440"/>
              <w:rPr/>
            </w:pPr>
            <w:r>
              <w:rPr/>
              <w:t>（四）各機關員工發現疑似感染流感</w:t>
            </w:r>
            <w:r>
              <w:rPr>
                <w:shd w:fill="D8D8D8" w:val="clear"/>
              </w:rPr>
              <w:t>大流行</w:t>
            </w:r>
            <w:r>
              <w:rPr/>
              <w:t>之病例，是否配合停止辦公部分，須立即報請各級衛生主管機關，作進一步個案處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  <w:shd w:fill="D8D8D8" w:val="clear"/>
              </w:rPr>
              <w:t>國內：出現新亞型流感病毒之人傳人聚集事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通報感染病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透過人事作業通報系統，每日通報所屬員工感染病例，由行政院人事行政局彙陳行政院並提供中央流行疫情指揮中心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報請行政院成立中央流行疫情指揮中心，並指定人員擔任指揮官，統一指揮、督導及協調各級機關執行防疫工作。</w:t>
            </w:r>
          </w:p>
        </w:tc>
      </w:tr>
      <w:tr>
        <w:trPr>
          <w:trHeight w:val="291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加強集會活動管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辦理集會活動（含訓練），參加人員是否佩戴口罩，依行政院衛生署（網址為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www.doh.gov.tw</w:t>
            </w:r>
            <w:r>
              <w:rPr>
                <w:rFonts w:ascii="標楷體" w:hAnsi="標楷體" w:cs="標楷體" w:eastAsia="標楷體"/>
              </w:rPr>
              <w:t>）決定辦理，並應注意場地之通風及消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機關召開會議，參加人員是否佩戴口罩，依行政院衛生署決定辦理，或利用視訊方式進行；如須辦理訓練課程，請透過數位學習方式進行。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除公務人員部分依下列規定外，其餘人員（含聘僱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、技工、工友及臨時人員）按其身分屬性，分別適用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出勤管理相關規定辦理：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機關配合實施自主健康管理人員，如須請假以事、病或休假辦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如經各級衛生主管機關認定應強制隔離人員</w:t>
            </w:r>
          </w:p>
          <w:p>
            <w:pPr>
              <w:pStyle w:val="Normal"/>
              <w:spacing w:lineRule="exact" w:line="44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依公務人員請假規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核給公假（由當</w:t>
            </w:r>
          </w:p>
          <w:p>
            <w:pPr>
              <w:pStyle w:val="Normal"/>
              <w:spacing w:lineRule="exact" w:line="44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人先行通知服務機關，事後持強制隔離通知書請</w:t>
            </w:r>
          </w:p>
          <w:p>
            <w:pPr>
              <w:pStyle w:val="Normal"/>
              <w:spacing w:lineRule="exact" w:line="44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）。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各機關執行上遇「經各級衛生主管機關認定應強制隔離」相關疑義，由銓敘部負責釋示。</w:t>
            </w:r>
          </w:p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四）中央流行疫情指揮中心指揮官發布局部地區或全面停止辦公時，</w:t>
            </w:r>
            <w:r>
              <w:rPr>
                <w:rFonts w:ascii="標楷體" w:hAnsi="標楷體" w:cs="標楷體" w:eastAsia="標楷體"/>
              </w:rPr>
              <w:t>公教員工</w:t>
            </w:r>
            <w:r>
              <w:rPr>
                <w:rFonts w:ascii="標楷體" w:hAnsi="標楷體" w:cs="標楷體" w:eastAsia="標楷體"/>
              </w:rPr>
              <w:t>得參照「天然災害停止辦公及上課作業辦法」之規定，以停止辦公登記處理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中央流行疫情指揮中心指揮官發布學校停課時，</w:t>
            </w:r>
            <w:r>
              <w:rPr>
                <w:rFonts w:ascii="標楷體" w:hAnsi="標楷體" w:cs="標楷體" w:eastAsia="標楷體"/>
              </w:rPr>
              <w:t>公教員工</w:t>
            </w:r>
            <w:r>
              <w:rPr>
                <w:rFonts w:ascii="標楷體" w:hAnsi="標楷體" w:cs="標楷體" w:eastAsia="標楷體"/>
              </w:rPr>
              <w:t>之子女照顧，得參照「天然災害停止辦公及上課作業辦法」之規定，以停止辦公登記處理。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各機關得實施自主出勤管理措施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加強辦公廳舍防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民服務機關（構）依預先規劃措施，啟動門禁管制機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員工於辦公場所是否佩戴口罩上班，依行政院衛生署決定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辦公場所每日應至少定時清潔消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各機關辦公場所內公用設備（如電話、鍵盤、滑鼠、傳真機、列表機、影印機、掌型機或掌紋機、電梯按鍵、電燈開關、門窗握把、水龍頭、飲水機等）及廁所，使用後應消毒或清潔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五）各機關員工發現疑似感染流感</w:t>
            </w:r>
            <w:r>
              <w:rPr>
                <w:rFonts w:ascii="標楷體" w:hAnsi="標楷體" w:cs="標楷體" w:eastAsia="標楷體"/>
                <w:shd w:fill="D8D8D8" w:val="clear"/>
              </w:rPr>
              <w:t>大流行</w:t>
            </w:r>
            <w:r>
              <w:rPr>
                <w:rFonts w:ascii="標楷體" w:hAnsi="標楷體" w:cs="標楷體" w:eastAsia="標楷體"/>
              </w:rPr>
              <w:t>之病例，是否配合停止辦公部分，應立即報請各級衛生主管機關，作進一步個案處理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實施分開辦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依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前應規劃完成事項，實施正、副首長分開辦公，並將員工編組安排至不同地點辦公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實施保留部分辦公人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依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級前應規劃完成事項，由機關視業務需要實施員工強制輪休，保留一定比例之辦公人力，處理必要繼續辦理之業務及防疫相關必要業務，以維持基本核心業務運作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實施備援人力措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依行政院人事行政局規劃之政府機關備援人力計畫，啟動備援人力機制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國內：新亞型流感病毒造成持續性傳染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疫情指揮中心指揮官指示事項辦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依中央流行疫情指揮中心指揮官指示事項，辦理必要之業務，並配合辦理（執行）各項動員，徵用或調用土地、建築物、防疫器具、醫療器材、藥品、運輸工具及其他經公告指定之防疫物資等即時強制作為，其餘非必要性之公務活動一律停止辦理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流行疫情指揮中心指揮官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指揮、督導及協調各級機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執行防疫工作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出勤處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中央流行疫情指揮中心指揮官發布局部地區或全面停止辦公時，</w:t>
            </w:r>
            <w:r>
              <w:rPr>
                <w:rFonts w:ascii="標楷體" w:hAnsi="標楷體" w:cs="標楷體" w:eastAsia="標楷體"/>
              </w:rPr>
              <w:t>公教員工</w:t>
            </w:r>
            <w:r>
              <w:rPr>
                <w:rFonts w:ascii="標楷體" w:hAnsi="標楷體" w:cs="標楷體" w:eastAsia="標楷體"/>
              </w:rPr>
              <w:t>得參照「天然災害停止辦公及上課作業辦法」之規定，以停止辦公登記處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中央流行疫情指揮中心指揮官發布學校停課時，</w:t>
            </w:r>
            <w:r>
              <w:rPr>
                <w:rFonts w:ascii="標楷體" w:hAnsi="標楷體" w:cs="標楷體" w:eastAsia="標楷體"/>
              </w:rPr>
              <w:t>公教員工</w:t>
            </w:r>
            <w:r>
              <w:rPr>
                <w:rFonts w:ascii="標楷體" w:hAnsi="標楷體" w:cs="標楷體" w:eastAsia="標楷體"/>
              </w:rPr>
              <w:t>之子女照顧，得參照「天然災害停止辦公及上課作業辦法」之規定，以停止辦公登記處理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配合防疫政策及疫情實際情況，依中央衛生主管機關（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2</w:t>
      </w:r>
      <w:r>
        <w:rPr>
          <w:rFonts w:ascii="標楷體" w:hAnsi="標楷體" w:cs="標楷體" w:eastAsia="標楷體"/>
        </w:rPr>
        <w:t>級）及中央流行疫情指揮中心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）公布之相關因應措施，予以調整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流行疫情等級之升、降級與</w:t>
      </w:r>
      <w:r>
        <w:rPr>
          <w:rFonts w:ascii="標楷體" w:hAnsi="標楷體" w:cs="標楷體" w:eastAsia="標楷體"/>
          <w:shd w:fill="D8D8D8" w:val="clear"/>
        </w:rPr>
        <w:t>定義標準</w:t>
      </w:r>
      <w:r>
        <w:rPr>
          <w:rFonts w:ascii="標楷體" w:hAnsi="標楷體" w:cs="標楷體" w:eastAsia="標楷體"/>
        </w:rPr>
        <w:t>，依行政院衛生署公布為準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溫測量係配合衛生主管機關公布之防疫政策辦理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防疫物資之緊急採購，依政府採購法相關規定辦理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防疫物資之進、出口，通關及免稅，由海關依相關法規辦理。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  <w:jc w:val="both"/>
    </w:pPr>
    <w:rPr>
      <w:rFonts w:ascii="標楷體" w:hAnsi="標楷體" w:eastAsia="標楷體" w:cs="標楷體"/>
      <w:szCs w:val="2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720" w:hanging="72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09:00Z</dcterms:created>
  <dc:creator>SPEED</dc:creator>
  <dc:description/>
  <cp:keywords/>
  <dc:language>en-US</dc:language>
  <cp:lastModifiedBy>user</cp:lastModifiedBy>
  <cp:lastPrinted>2008-12-09T15:51:00Z</cp:lastPrinted>
  <dcterms:modified xsi:type="dcterms:W3CDTF">2008-12-30T14:09:00Z</dcterms:modified>
  <cp:revision>2</cp:revision>
  <dc:subject/>
  <dc:title>分級</dc:title>
</cp:coreProperties>
</file>