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南縣立大灣高級中學性騷擾防治措施申訴及懲戒辦法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防制、處理臺南縣立大灣高級中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性騷擾事件，提供免受性騷擾之工作及服務環境，特依「兩性工作平等法第十三條第一項」、「工作場所性騷擾防治措施申訴及懲戒辦法訂定準則第二條」，訂定本辦法。本辦法未規定者，適用其他法令規定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適用對象：本辦法適用本校編制內、外教職員工相互間所發生之性騷擾事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要點所稱性騷擾，係指下列行為：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展示具性意涵或性誘惑之圖片、文字或物品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與性有關之不適當、不悅、冒犯性質之語言、身體碰觸或性要求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以性行為或與性有關之行為為交換報償之要約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以威脅或懲罰手段要求性行為或與性有關行為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其他意圖挑逗或滿足性慾，違背他方之意思，以肢體或明示、暗示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語言、圖畫、影片或其他方法，施予他方，致其人格、尊嚴、人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自由、工作或權益受侵犯或干擾之行為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本校設申評會置委員七人，其中一人為主任委員，由校長指定聘兼，並為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主席，主席因故無法主持會議時，得指定委員代理之；其餘委員，由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就本校教職員工聘兼之，其中女性委員不得少於二分之一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委員任期二年，期滿得續聘兼，任期內出缺時，繼任委員任期至原任期屆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滿之日止。申評會置執行秘書一人，幹事二人，由校長就本校職員中聘兼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評會應有全體委員二分之一以上出席始得開會，有出席委員過半數之同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意始得作成決議，可否同數時，取決於主席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評會聘兼之委員，應按月輪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理申訴案件之程序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性騷擾之申訴得以言詞或書面向本校人事室提出。以言詞為申訴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者，受理之人員應作成紀錄，經向申訴人朗讀或閱覽，確認其內容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誤後，由其簽名或蓋章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書面應由申訴人簽名或蓋章，並載明下列事項：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申訴人姓名、性別、職稱、住居所、聯絡電話、申訴日期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申訴事實發生日期及內容、相關事證或人證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求事項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有代理人者，應檢附委任書，並載明其姓名、住居所、聯絡電話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年、月、日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本校受理申訴專線：</w:t>
      </w:r>
      <w:r>
        <w:rPr>
          <w:rFonts w:eastAsia="標楷體" w:ascii="標楷體" w:hAnsi="標楷體"/>
          <w:sz w:val="28"/>
        </w:rPr>
        <w:t>06-2714223-15</w:t>
      </w:r>
      <w:r>
        <w:rPr>
          <w:rFonts w:ascii="標楷體" w:hAnsi="標楷體" w:eastAsia="標楷體"/>
          <w:sz w:val="28"/>
        </w:rPr>
        <w:t>、電子信箱：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 w:ascii="標楷體" w:hAnsi="標楷體"/>
          <w:sz w:val="28"/>
        </w:rPr>
        <w:t>ain1031@dwhs.tnc.edu.tw</w:t>
      </w:r>
      <w:r>
        <w:rPr>
          <w:rFonts w:ascii="標楷體" w:hAnsi="標楷體" w:eastAsia="標楷體"/>
          <w:sz w:val="28"/>
        </w:rPr>
        <w:t>、傳真：</w:t>
      </w:r>
      <w:r>
        <w:rPr>
          <w:rFonts w:eastAsia="標楷體" w:ascii="標楷體" w:hAnsi="標楷體"/>
          <w:sz w:val="28"/>
        </w:rPr>
        <w:t>06-271331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訴人於申評會作成決定前，得以書面撤回其申訴，其經撤回者，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得就同一事由再行提出申訴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本校人事室於接獲性騷擾申訴案件後交由當月輪值之委員於五日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確認是否受理，不受理之申訴案件，應以書面通知申訴人並提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評會備查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訴案件有下列各款情事之一者，不予受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申訴人非性擾騷事件之受害人或其法定代理人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同一事由經申訴決定確定或已撤回後，再提起申訴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對不屬性騷擾範圍之事件，提起申訴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無具體之事實內容或未具真實姓名、服務單位及住居所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申評會評議程序：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確認受理之申訴案件，主任委員應於三日內指派三人以上之委員組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專案小組進行調查。</w:t>
      </w:r>
    </w:p>
    <w:p>
      <w:pPr>
        <w:pStyle w:val="Normal"/>
        <w:spacing w:lineRule="exact" w:line="460"/>
        <w:ind w:left="1121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專案小組調查過程應保護當事人之隱私，調查結束後，並應作成調查報告書，提申評會評議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訴案件之評議，應事前通知當事人得到場說明，必要時並得邀請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案情有關之相關人員列席說明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評會應將前項之裁決作成決定書，以密件送達申訴人、申訴之相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人及其服務單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訴決定書，應載明左列事項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申訴人姓名、住居所、服務單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申訴代理人者，其姓名、住居所、服務單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主文、事實及理由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申評會主任委員、出席委員姓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年、月、日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評會評議認申訴無理由者，亦應以密件通知雙方當事人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參與性騷擾申訴案件之處理、調查、評議之人員，對於知悉之申訴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件內容應予保密，違反者，申評會主席應即終止其參與，並得視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情節輕重，報請校長依法懲處並解除其聘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參與性騷擾申訴案件之處理、調查、評議人員，其本人為當事人或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當事人有配偶、前配偶、四親等內之血親、三親等內之姻親或家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長、家屬關係者，應自行迴避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人員應迴避而不自行迴避或有其他具體事實，足認其執行職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務有偏頗之虞者，當事人得以書面舉其原因及事實，向申評會申請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迴避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訴案件應自受理之次日起四十日內作成決定，必要時得延長三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eastAsia="標楷體"/>
          <w:sz w:val="28"/>
        </w:rPr>
        <w:t>十日，並通知當事人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有下列情形之一者，申評會得決議暫緩調查及評議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訴人以書面請求暫緩調查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性騷擾案件已進入司法程序，或已移送監察院調查或公務員懲戒委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員會審議者，申評會得議決停止調查及評議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其他有暫緩調查必要者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 xml:space="preserve">八、申訴案件經申評會決定確定後，有下列情形之一者，當事人得向申評會申    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再評議：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決定與載明之理由顯有矛盾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申評會之組織不合法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依本辦法應迴避之委員參與決定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參與決定之委員關於該申訴案件違背職務，犯刑事上之罪，經有罪判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確定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證人、鑑定人就為決定基礎之證言、鑑定為虛偽陳述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為決定基礎之證物，係偽造或變造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為決定基礎之民事、刑事或行政訴訟判決或行政處分，依其後之確定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判或行政處分已變更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發現未經斟酌之證物或得使用該證物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原決定就足以影響決定之重要證物漏未斟酌者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申請再評議應於三十日內為之。其期間自申訴決定書送達當事人之日起算。但再評議之事由發生在後或知悉在後者，自知悉時起算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申請再評議應以書面敘述理由，連同原申訴決定書影本，向本校申評會為之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申評會認為再評議無理由者，應維持原申訴決定；有理由者，應變更原申訴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定，並通知當事人及相關單位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申訴人有輔導、醫療等需要者，得尊重申訴人之意願協助轉介至專業輔導或醫療機構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對於性騷擾申訴案件應採取事後追蹤，確保申訴決定確實有效執行，並避免有相同事件或報復情事之發生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本辦法奉校長核定後實施，修正時亦同。</w:t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ind w:left="737" w:hanging="737"/>
    </w:pPr>
    <w:rPr/>
  </w:style>
  <w:style w:type="paragraph" w:styleId="3">
    <w:name w:val="本文縮排 3"/>
    <w:basedOn w:val="Normal"/>
    <w:qFormat/>
    <w:pPr>
      <w:ind w:left="624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2:00Z</dcterms:created>
  <dc:creator>user0160081</dc:creator>
  <dc:description/>
  <cp:keywords/>
  <dc:language>en-US</dc:language>
  <cp:lastModifiedBy>Customer</cp:lastModifiedBy>
  <cp:lastPrinted>2003-04-10T11:24:00Z</cp:lastPrinted>
  <dcterms:modified xsi:type="dcterms:W3CDTF">2010-01-12T02:03:00Z</dcterms:modified>
  <cp:revision>3</cp:revision>
  <dc:subject/>
  <dc:title>臺北縣政府受理員工申訴性騷擾事件作業注意事項</dc:title>
</cp:coreProperties>
</file>